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shd w:fill="FFFF00" w:val="clear"/>
        </w:rPr>
        <w:t>KERTEAM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</w:t>
      </w:r>
      <w:r>
        <w:rPr>
          <w:b/>
          <w:color w:val="0000FF"/>
          <w:sz w:val="24"/>
        </w:rPr>
        <w:tab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ustředění  Pec pod Čerchovem 21.-28.8.2010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ní režim :</w:t>
      </w:r>
      <w:r>
        <w:rPr>
          <w:sz w:val="24"/>
          <w:szCs w:val="24"/>
        </w:rPr>
        <w:t xml:space="preserve"> 7.15   budí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7.30   ranní cvičení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8.00   snídan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9.30   dopolední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2.00  obě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3.00   volno, koupání nebo odpolední výle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6:00  odpolední trénin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7.30   společné cvičení před večeří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8:00   večeře a volný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ámcový plán 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    O. Půlmaraton Schonsee-Poběžovice – start v 14.3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cíl v rámci Chodské poutě – Poběžovice jsou 17 km od Pec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pro ostatní buď sledování cíle závodu a vyklusání po závěru tratě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nebo vyklusání v okolí penzion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   D.  11 km fartlek – Kozinův Hráde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pro rodiny výlet na Hrádek s možnou návštěvou Kozinova statku – Újez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O.   6 km V s R + SBC a cvi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  O.  5 km chůze na Čerchov po modré + rozhledna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pět : běžci po modré a žluté přes Českou studánk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statní po zelené přímo do Pece – cca 5 k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.  8 km fartlek lehce – okruh Pila,Babyl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   D. 12-14 km fartlek – okruh k jeskyni Salka, Č.Kubice a podél Půvabné zpě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.  6 km V s R + SBC + cvičení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ípadně dle zájmu celodenní nebo odpolední výlet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lodenní : trasa Bělá -Liščí domky,Výhledy,Pec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olední : trasa Bělá-Liščí domky,Pivoň,Vranov,Postře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    D. 13 km fartlek – Ovčí vrch a zpět po trati půlmaratónu Domažlice -Furth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.  Autobusový výlet po lesních asfalt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  D.  13 km fartlek Výhledy,Capartice a úbočím Čerchova do Pec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diny výlet na Výhle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. Volný program - Waldmunchen-aqua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   D. Auty přesun na Gibacht přes Furth, Tři znaky a běžci 13 km fartlek do Pec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. Volný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 zakončení soustředění po sníd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Praze dne 20.8.2010                                                                Jan Kervit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07:00Z</dcterms:created>
  <dc:creator>Ing. Kuncová</dc:creator>
  <dc:description>Filtr T602 id: </dc:description>
  <dc:language>en-US</dc:language>
  <cp:lastModifiedBy>kervitcer</cp:lastModifiedBy>
  <cp:lastPrinted>2006-07-03T16:56:00Z</cp:lastPrinted>
  <dcterms:modified xsi:type="dcterms:W3CDTF">2007-07-13T13:31:00Z</dcterms:modified>
  <cp:revision>17</cp:revision>
  <dc:subject/>
  <dc:title>KERTEAM</dc:title>
</cp:coreProperties>
</file>